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MIHICTEPCTBO ОСВІТИ I НАУКИ УКРАЇНИ</w:t>
      </w:r>
    </w:p>
    <w:p>
      <w:pPr>
        <w:pStyle w:val="Normal"/>
        <w:widowControl w:val="false"/>
        <w:ind w:right="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Середня освіта (мова і література англійська)»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ругого (магістерського)  рівня вищої освіти за</w:t>
      </w:r>
    </w:p>
    <w:p>
      <w:pPr>
        <w:pStyle w:val="Normal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еціальністю А 4 Середня освіта</w:t>
      </w:r>
    </w:p>
    <w:p>
      <w:pPr>
        <w:pStyle w:val="Normal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пеціалізацією МОН А 4.021 Англійська мова та зарубіжна література</w:t>
      </w:r>
    </w:p>
    <w:p>
      <w:pPr>
        <w:pStyle w:val="Normal"/>
        <w:tabs>
          <w:tab w:val="clear" w:pos="708"/>
          <w:tab w:val="left" w:pos="4701" w:leader="none"/>
        </w:tabs>
        <w:ind w:firstLine="141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 xml:space="preserve">галузі знань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 Осві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>Освітня кваліфікація Магістр осві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en-US"/>
        </w:rPr>
      </w:r>
    </w:p>
    <w:p>
      <w:pPr>
        <w:pStyle w:val="Normal"/>
        <w:spacing w:lineRule="auto" w:line="276" w:before="88" w:after="120"/>
        <w:ind w:right="3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ченою радо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ерсонського державного університету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а вченої ради Х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димир ОЛЕКСЕНК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токол № від «  » червня 2025 р.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ітн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а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ить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дію</w:t>
      </w:r>
    </w:p>
    <w:p>
      <w:pPr>
        <w:pStyle w:val="Normal"/>
        <w:widowControl w:val="false"/>
        <w:autoSpaceDE w:val="false"/>
        <w:spacing w:lineRule="auto" w:line="240" w:before="4" w:after="0"/>
        <w:ind w:left="4340" w:right="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  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вня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5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.</w:t>
      </w:r>
    </w:p>
    <w:p>
      <w:pPr>
        <w:pStyle w:val="Normal"/>
        <w:widowControl w:val="false"/>
        <w:autoSpaceDE w:val="false"/>
        <w:spacing w:lineRule="auto" w:line="240" w:before="4" w:after="0"/>
        <w:ind w:right="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тор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ерсонсь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ржав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університету</w:t>
      </w:r>
    </w:p>
    <w:p>
      <w:pPr>
        <w:pStyle w:val="Normal"/>
        <w:widowControl w:val="false"/>
        <w:tabs>
          <w:tab w:val="clear" w:pos="708"/>
          <w:tab w:val="left" w:pos="8015" w:leader="none"/>
        </w:tabs>
        <w:autoSpaceDE w:val="false"/>
        <w:spacing w:lineRule="auto" w:line="324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___(Олександр СПІВАКОВСЬКИЙ) </w:t>
      </w:r>
    </w:p>
    <w:p>
      <w:pPr>
        <w:pStyle w:val="Normal"/>
        <w:widowControl w:val="false"/>
        <w:tabs>
          <w:tab w:val="clear" w:pos="708"/>
          <w:tab w:val="left" w:pos="8015" w:leader="none"/>
        </w:tabs>
        <w:autoSpaceDE w:val="false"/>
        <w:spacing w:lineRule="auto" w:line="324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аказ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ід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  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в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5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р.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16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нків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ЛИСТ ПОГОДЖЕНН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spacing w:val="-2"/>
          <w:sz w:val="28"/>
        </w:rPr>
        <w:t>ОСВІТНЬО-ПРОФЕСІЙНОЇ ПРОГРАМИ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ьо-професійна програма за спеціальніст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4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ередня осві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готовки здобувачів рівня вищої освіти </w:t>
      </w:r>
      <w:r>
        <w:rPr>
          <w:rFonts w:cs="Times New Roman" w:ascii="Times New Roman" w:hAnsi="Times New Roman"/>
          <w:sz w:val="24"/>
          <w:szCs w:val="24"/>
          <w:u w:val="single"/>
        </w:rPr>
        <w:t>магістр</w:t>
      </w:r>
      <w:r>
        <w:rPr>
          <w:rFonts w:cs="Times New Roman" w:ascii="Times New Roman" w:hAnsi="Times New Roman"/>
          <w:sz w:val="24"/>
          <w:szCs w:val="24"/>
        </w:rPr>
        <w:t xml:space="preserve"> за спеціальністю </w:t>
      </w:r>
      <w:r>
        <w:rPr>
          <w:rFonts w:cs="Times New Roman" w:ascii="Times New Roman" w:hAnsi="Times New Roman"/>
          <w:sz w:val="24"/>
          <w:szCs w:val="24"/>
          <w:u w:val="single"/>
        </w:rPr>
        <w:t>А 4 Середня освіта</w:t>
      </w:r>
      <w:r>
        <w:rPr>
          <w:rFonts w:cs="Times New Roman" w:ascii="Times New Roman" w:hAnsi="Times New Roman"/>
          <w:sz w:val="24"/>
          <w:szCs w:val="24"/>
        </w:rPr>
        <w:t xml:space="preserve">, спеціалізацією  </w:t>
      </w:r>
      <w:r>
        <w:rPr>
          <w:rFonts w:cs="Times New Roman" w:ascii="Times New Roman" w:hAnsi="Times New Roman"/>
          <w:sz w:val="24"/>
          <w:szCs w:val="24"/>
          <w:u w:val="single"/>
        </w:rPr>
        <w:t>А 4.021 Англійська мова та зарубіжна література</w:t>
      </w:r>
      <w:r>
        <w:rPr>
          <w:rFonts w:cs="Times New Roman" w:ascii="Times New Roman" w:hAnsi="Times New Roman"/>
          <w:sz w:val="24"/>
          <w:szCs w:val="24"/>
        </w:rPr>
        <w:t xml:space="preserve"> розроблена відповідно до Постанови Кабінету міністрів «Про затвердження переліку галузей знань і спеціальностей, за якими здійснюється підготовка здобувачів вищої та фахової передвищої освіти» (зі змінами внесеними відповідно Постанови КМ №188 від 21.02.2025) та згідно вимог Закону України «Про вищу освіту» робочою групою кафедр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англійської філології та світової літератури імені професора Олега Мішу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йова Алла Вікторі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робочої груп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ка педагогічних наук, доцентка, доцентка кафедри англійської філології та світової літератури імені професора Олега Мішукова </w:t>
      </w:r>
      <w:r>
        <w:rPr>
          <w:rFonts w:cs="Times New Roman" w:ascii="Times New Roman" w:hAnsi="Times New Roman"/>
          <w:sz w:val="28"/>
          <w:szCs w:val="28"/>
        </w:rPr>
        <w:t>(гарант освітньо-професійної програм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іщенко Юлія Володимирі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и робочої груп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ка педагогічних наук, доцентка, завідувачка кафедри англійської філології та світової літератури імені професора Олега Мішу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евич Наталія Вікторі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робочої груп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ка філологічних наук, доцентка кафедри англійської філології та світової літератури імені професора Олега Мішу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рова Ольга Андріївна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робочої груп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ка педагогічних наук, доцентка, доцентка кафедри англійської філології та світової літератури імені професора Олега Мішу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орій Наталія Володимирі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робочої груп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ка філологічних наук, доцентка, доцентка кафедри англійської філології та світової літератури імені професора Олега Мішу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Попова Олександра Володимирівна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– член робочої групи, </w:t>
      </w:r>
      <w:r>
        <w:rPr>
          <w:rFonts w:cs="Times New Roman" w:ascii="Times New Roman" w:hAnsi="Times New Roman"/>
          <w:sz w:val="28"/>
          <w:szCs w:val="28"/>
        </w:rPr>
        <w:t>докторка педагогічних наук, професорка, деканесса факультету іноземних мов Південноукраїнського національного педагогічного університету ім. К. Д. Ушинсь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вань Віктор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член робочої групи</w:t>
      </w:r>
      <w:r>
        <w:rPr>
          <w:rStyle w:val="32"/>
          <w:rFonts w:cs="Times New Roman" w:ascii="Times New Roman" w:hAnsi="Times New Roman"/>
          <w:color w:val="000000"/>
          <w:lang w:eastAsia="uk-UA"/>
        </w:rPr>
        <w:t>, вчитель</w:t>
      </w:r>
      <w:r>
        <w:rPr>
          <w:rFonts w:cs="Times New Roman" w:ascii="Times New Roman" w:hAnsi="Times New Roman"/>
          <w:sz w:val="28"/>
          <w:szCs w:val="28"/>
        </w:rPr>
        <w:t xml:space="preserve"> вищої кваліфікаційної категорії, старший учитель Херсонського багатопрофільного ліцею № 20 Херсон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сович Валерія Сергіївна</w:t>
      </w:r>
      <w:r>
        <w:rPr>
          <w:rFonts w:cs="Times New Roman" w:ascii="Times New Roman" w:hAnsi="Times New Roman"/>
          <w:sz w:val="28"/>
          <w:szCs w:val="28"/>
        </w:rPr>
        <w:t xml:space="preserve">– член робочої груп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бувачка факультету української й іноземної філології та журналістики </w:t>
      </w:r>
      <w:r>
        <w:rPr>
          <w:rFonts w:cs="Times New Roman" w:ascii="Times New Roman" w:hAnsi="Times New Roman"/>
          <w:sz w:val="28"/>
          <w:szCs w:val="28"/>
        </w:rPr>
        <w:t>другого (магістерського) рівня вищої освіти зі спеціальності 014 Середня освіта, 014.021 Англійська мова та зарубіжна літерату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ії-відгуки стейкголдерів:</w:t>
      </w:r>
    </w:p>
    <w:p>
      <w:pPr>
        <w:pStyle w:val="Normal"/>
        <w:jc w:val="both"/>
        <w:rPr>
          <w:rStyle w:val="32"/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зян Маріанна Олексіївна, </w:t>
      </w:r>
      <w:r>
        <w:rPr>
          <w:rFonts w:cs="Times New Roman" w:ascii="Times New Roman" w:hAnsi="Times New Roman"/>
          <w:sz w:val="28"/>
          <w:szCs w:val="28"/>
        </w:rPr>
        <w:t xml:space="preserve">докторка педагогічних наук, професорка, професорка </w:t>
      </w:r>
      <w:r>
        <w:rPr>
          <w:rStyle w:val="32"/>
          <w:rFonts w:cs="Times New Roman" w:ascii="Times New Roman" w:hAnsi="Times New Roman"/>
          <w:color w:val="000000"/>
          <w:lang w:eastAsia="uk-UA"/>
        </w:rPr>
        <w:t>кафедри французької філології Одеського національного університету ім. І. І. Мечн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ж Світлана Сергіївна,</w:t>
      </w:r>
      <w:r>
        <w:rPr>
          <w:rFonts w:cs="Times New Roman" w:ascii="Times New Roman" w:hAnsi="Times New Roman"/>
          <w:sz w:val="28"/>
          <w:szCs w:val="28"/>
        </w:rPr>
        <w:t xml:space="preserve"> учителька вищої кваліфікаційної категорії, учителька-методист, директорка Херсонської гімназії № 6.</w:t>
      </w:r>
      <w:r>
        <w:rPr>
          <w:rFonts w:cs="Times New Roman" w:ascii="Times New Roman" w:hAnsi="Times New Roman"/>
          <w:sz w:val="28"/>
        </w:rPr>
        <w:t xml:space="preserve"> Херсонської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редня освіта (мова і література англійськ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А 4 Середня осві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і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4. 021 Англійська мова та зарубіжна літератур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3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факультет української й іноземної філології та журналістики, кафе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ійської філології та світової літератури імені професора Олега Мішу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ст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кваліфікація: магіст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кваліфікація: вчитель англійської мови та зарубіжної літератури,  викладач закладу вищої осві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освіта (мова і література англійськ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ертифік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ціонального агентства із забезпечення якості вищої осві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 акредитацію освітньої програми Середня освіта (мова і література англійська) – №980, від 18.12.2020 р. Строк дії сертифіката до 01.07.2026 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 України – 7 рівень,  FQ-EHEA – другий цикл, EQF-LLL – 7 рівен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явність рівня бакалавр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англійська, німець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рік 4 місяц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kspu.edu/About/Faculty/IUkrForeignPhilology/ChairEngLang/Educationalprograms.aspx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Мета освітньої програми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, здатних викладати англійську мову та світової літературу в закладах середньої освіти, спеціальних навчальних закладах (коледжах, училищах, ліцеях) та закладах вищої освіти, та здатних до творчої науково-педагогічної діяльності, безперервної самоосвіти та професійного самовдосконалення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арактеристика освітньої програм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 область (галузь знань, 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А 4 Середня осві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А 4.021 Англійська мова та зарубіжна лі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бов’язкова компонента (64,4 %), вибіркова компонента (35,6 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ітньо-професійна програма підготовки здобувачів другого (магістерського) рі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кцентом на формування здатності  організовувати  та здійснювати освітній процес з англійської мови та зарубіжн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робиться на формуванні та розвитку професійної компетентності для здійснення викладацької, організаційно-виховної та дослідницьк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ові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ітній процес, мовна підготовка, дослідницька діяльність, інноваційні педагогічні технології, світовий медіапростір, етика та культура спілкуванн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а передбачає комплексну підготовку фахівців у галузі середньої освіти для викл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закладах загальної середньої освіти  та закладах вищої освіти за рахунок поєднання поглибленого вивчення теоретико-лінгвістичних, психолого-педагогічних дисциплін з виробничою та переддипломною практиками.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загальної та спеціалізованої, професійної (професійно-технічної), позашкільної, фахової передвищої освіти, міжшкільні ресурсні центри (міжшкільні навчально-виробничі комбінати), установи та організації у сфері освіти, заклади вищої осві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третьому (науковому) рівні вищої освіти в аспірантурі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лекційних та практичних занять; організація майстер-класів, круглих столів, наукових конференцій та семінарів; залучення здобувачів до участі в конкурсах наукових робіт та олімпіадах. Залучення до проведення занять кваліфікованих фахівців-практиків. Виконання та захист кваліфікаційної роботи. Застосовуються інноваційні технології дистанційного навчання з використанням корпоративної платформи ХДУ24 для проведення навчальних занять та організації освітнього процесу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 навчальних</w:t>
              <w:tab/>
              <w:t>досягнень  здобувачів здійснюється відповідно до Наказу про «Порядок оцінювання результатів навчання здобувачів вищої освіти в Херсонському державному університеті» від 28 серпня 2024 року № 410-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 контрол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і екзамени, усне екзаменування, заліки, проміжні контрольні роботи та опитування, презентації, звіти з практик, публічний захист кваліфікаційної робо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и контрол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ий та підсумковий контро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ала оціню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ійснюється за 100- бальною (рейтинговою) шкалою, шкалою ЄКТС (ECTS), (A, B, C, D, E, FX, F), національною 4-х бальною шкалою («відмінно», «добре», «задовільно», «незадовільно»)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тегральна компетент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І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датність розв’язувати складні задачі або проблеми в галузі освіти, що передбачає здійснення інновацій та/або проведення педагогічних досліджень і характеризується невизначеністю умов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і компетентності (ЗК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застосовувати знання у практичних ситуаціях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датність використовувати цифрові освітні ресурси, інформаційні та комунікаційні технології у професійній діяльності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датність планувати та управляти освітньою діяльністю, забезпечувати та оцінювати якість виконуваних робіт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Здатність виявляти та вирішувати проблеми у сфері професійної діяльності, бути критичним і самокритичним.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Здатність генерувати нові ідеї (креативність) та приймати обґрунтовані рішення.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Здатність розробляти та презентувати освітні проєкти, управляти ними та мотивувати виконавців на досягнення спільної мети. 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К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датність здійснювати науково-педагогічні дослідження, прогнозувати та презентувати їх результа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до поглиблення знань і розуміння предметної області та професійної діяльності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використовувати інновації у професійній діяльності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К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здійснювати моніторинг власної педагогічної діяльності і  визначати потреби, перспективи та наявні ресурси для професійного розвитку впродовж життя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до моделювання змісту навчання, формування в учнів ключових компетентностей та здійснення інтегрованого навчання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Здатність використовувати ефективні шляхи мотивації учнів до саморозвитку, спрямовувати  їх на прогрес і формувати у них обґрунтовану позитивну самооцінку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до конструктивної та безпечної взаємодії з учасниками освітнього процесу.</w:t>
              <w:tab/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Здатність забезпечувати функціонування безпечного та інклюзивного освітнього середовища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К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датність формувати в учнів культуру академічної доброчесності та дотримуватися її принципів у власній професійній діяльності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95" w:leader="none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мпетентності предметних спеціальностей (ПК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К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оєктувати безпечне освітнє середовище, освітні  програми й індивідуальні освітні  маршрути учнів з іноземної мови та зарубіжної літератури.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здійснювати науково-педагогічне спілкування у філологічній галузі, планувати і проводити навчальні заняття та виховні заходи з іноземної мови та зарубіжної літератури у закладах середньої та вищої освіти, в тому числі за умов дистанційного та змішаного навчання.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К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володіти всіма складниками комунікативної компетентності на рівні С1 і використовувати їх у процесі професійної і міжособистісної комунікації у сферах усного і писемного мовлення.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Здатність застосовувати при продукуванні текстів в усній та письмовій формах різностильові та різножанрові одиниці з урахуванням комунікативної ситуації та комунікативного завдання відповідно до етичних і моральних норм поведінки, прийнятих в іншомовному середовищі.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використовувати в професійній діяльності для організації успішної комунікації системні знання про основні періоди розвитку літератури, що вивчається, від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нини до ХХІ століття, еволюцію напрямів, жанрів і стилів, чільних представників та художні явища, а також знання про тенденції розвитку світового літературного процесу та української літератури.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володіти технологіями навчання іноземної мови і літератури,  використовувати різноманітні методи і прийоми навчання іноземної мови та зарубіжної літератури в закладах середньої та вищої освіти,  оцінювати їх ефективність і розробляти шляхи їх удосконаленн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Здатність проєктувати форми та методи контролю якості освіти, здійснювати оцінювання та моніторинг результатів навчання учнів на засадах компетентнісного підходу, обирати та розробляти ефективні види контрольно-вимірювальних матеріалів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 (РН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застосовувати знання з психології, педагогіки, фундаментальних і прикладних наук (відповідно до предметної спеціальності) у практичних ситуаціях здійснення освітньої діяльності, поглиблює знання з предметної області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ристовувати цифрові освітні ресурси, інформаційні та комунікаційні технології для пошуку, обробки та обміну інформацією у професійній діяльності, презентації власних та спільних результатів, реалізації дистанційного та змішаного навчання тощо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зиває і опис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і принципи, функції, сучасні форми та методи управління освітньої діяльност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монструє вм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увати й управляти освітньою діяльністю, забезпечувати та оцінювати її якість. 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Формулю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явні проблеми у сфері освітньої діяльност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монстр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вички їх критичног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ізу, гене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і ідеї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ргумент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жливі шляхи їх вирішення та критично оцінює їх спроможність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пис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ику розробки освітніх проєкті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міст та призначення їх етапі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оможність управління процесом їх впровадженн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ноз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чікувані результати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знача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арактери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і принципи, закони та методики науково-педагогічних досліджень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парат  науково-педагогічного дослідження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монстр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вички презентації результатів науково-педагогічного дослідженн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значає, аналізує та характери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ічні інновації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їх практичного застосування у професійній діяльності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казники якості педагогічної діяльност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наліз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жливі впливи на них внутрішніх і зовнішніх чинникі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знача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дивідуальні професійні потреби, шляхи покращення власної педагогічної майстерност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ира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и для професійного розвитку впродовж життя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Демонстру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іння класифікувати, упорядковувати і узагальнювати навчальний матеріал відповідно до умов навчального процесу, потреб формування ключових компетентностей та інтегрованого навчання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ива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ляхи мотивації учнів до саморозвитку, демонструє вміння розробляти план практичної реалізації для формування адекватної позитивної самооцінки й я-ідентичності.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забезпечувати конструктивну та безпечну взаємодію з учасниками освітнього процесу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нає та дотримує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ов функціонування безпечного та інклюзивного освітнього середовища.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іяти автономно і в команді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Н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монстру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римання культури академічної доброчесності у власній діяльності та демонструє вміння формувати її в учнів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95" w:leader="none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ні результати навчання для предметних спеціальностей (ПРН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ує граматичну правильність, лексичний діапазон і соціолінгвістичну відповідність власного мовлення, вільно володіє сучасними лексико-граматичними, орфоепічними, орфографічними та пунктуаційними нормами англійської мови для здійснення професійної комунікації і міжособистісного спілкування в усному і писемному мовленні; конструює стилістично довершений текст певного стилю.</w:t>
            </w:r>
          </w:p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ійснює лінгвістичний, літературознавчий та спеціальний філологічний аналіз текстів різних жанрів і стилів, а також пояснює ідейно-тематичний зміст різностильових та різножанрових літературних текстів як складної структурно-семантичної єдності взаємопов’язаних та взаємодіючих одиниць, враховуючи їх жанрово-стилістичні особливості та ідіостиль автора.</w:t>
            </w:r>
          </w:p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ирає методи і прийоми навчання іноземної мови і зарубіжної літератури і контролю навчальних досягнень учнів відповідно до цілей і завдань освітнього процесу; оцінює навчальні матеріали та адаптує їх до конкретного освітянського контексту, створює навчально-методичне забезпечення для проведення занять з іноземної мови і зарубіжної літератури.</w:t>
            </w:r>
          </w:p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ійснює міжкультурну комунікацію і долає міжкультурні бар’єри на основі знання особливостей, цінностей, властивих культурам країн мов, що вивчаються;  знання основних відмінностей концептуальної і мовної картини світу носіїв англійської мови; знання світоглядних засад, ментальних особливостей та онтологічних характеристик української культури.</w:t>
            </w:r>
          </w:p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ристовує гуманістичний потенціал іноземної мови і культури для формування духовного світу громадян України, забезпечує організацію діалогу мов і культур на заняттях з іноземної мови і зарубіжної літератури.</w:t>
            </w:r>
          </w:p>
          <w:p>
            <w:pPr>
              <w:pStyle w:val="Normal"/>
              <w:pBdr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6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ємодіє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овує практичний досвід і мовно-літературний контекст для реалізації цілей освітнього процесу в закладах  середньої і вищої освіти.</w:t>
            </w:r>
          </w:p>
          <w:p>
            <w:pPr>
              <w:pStyle w:val="Normal"/>
              <w:pBdr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ує рівень загальнотеоретичної та професійної підготовки з іноземної мови і зарубіжної літератури та методики їх навчання,  уміння збирати наукову інформацію з тематики дослідження, використовуючи різні джерела інформації, формулювати цілі та завдання і вибрати відповідні методи дослідження, в тому числі й емпіричні;  здійснює самостійний науковий пошук для оптимізації процесу навчання іноземної мови і зарубіжної літератури в конкретному освітянському контексті.</w:t>
            </w:r>
          </w:p>
          <w:p>
            <w:pPr>
              <w:pStyle w:val="Normal"/>
              <w:pBdr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ю програми забезпечують науково-педагогічні працівники з науковими ступенями та/або вченими званнями, а також висококваліфіковані спеціалісти, освітня або професійна кваліфікація яких повністю відповідає вимогам Ліцензійних умов провадження освітньої діяльності, затверджених постановою Кабінету Міністрів України від 30.12.2015 №118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ій ОП задіяно п’ять професорів, десять доцентів та інші висококваліфіковані спеціалісти.  З  метою  підвищення  фахового  рівня  всі  науково-педагогічні працівники один раз на п’ять років проходять стажування у провідних закладах вищої освіти України та зарубіжж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Для забезпечення освітнього процесу, наукової, методичної, творчої діяльності в умовах релокації наявна необхідна  матеріальна база і належне технічне забезпечення, яке визначено відповідно до наказу Міністерства освіти і науки України від 20.04.2022 № 356 «Про тимчасове переміщення Херсонського державного університету», на підставі наказу ректора Прикарпатського національного університету імені Василя Стефаника від 05.05.2022 № 212 «Про тимчасове переміщення Херсонського державного університету на базу Прикарпатського національного університету імені Василя Стефаника», наказу ректора Херсонського державного університету від 27.06.2022 № 315-Д «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, наказу від 24.05.2023 № 219-Д «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» з урахуванням листа Міністерства освіти і науки України від 05.06.2024 № 1/9979-24, спільного наказу ректора Прикарпатського національного університету імені Василя Стефаника та ректора Херсонського державного університету </w:t>
            </w:r>
            <w:r>
              <w:rPr>
                <w:rFonts w:cs="Times New Roman" w:ascii="Times New Roman" w:hAnsi="Times New Roman"/>
                <w:sz w:val="24"/>
              </w:rPr>
              <w:t>від ___ №____</w:t>
            </w:r>
            <w:r>
              <w:rPr>
                <w:rFonts w:cs="Calibri" w:ascii="Calibri" w:hAnsi="Calibri"/>
                <w:sz w:val="24"/>
              </w:rPr>
              <w:t xml:space="preserve">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Здобувачі забезпечені навчально-методичними матеріалами, підручниками і навчальними посібниками за профілем підготовки здобувачів, доступом до електронних інформаційних ресурсів: електронний каталог Е-бібліотека (eLibrary), що відображає фонд бібліотеки, Scopus і Web of Science доступ, База даних Google Scholar, Інституційний депозитарій ХДУ (eKhSUIR</w:t>
            </w:r>
            <w:hyperlink r:id="rId3">
              <w:r>
                <w:rPr>
                  <w:rStyle w:val="InternetLink"/>
                  <w:sz w:val="24"/>
                </w:rPr>
                <w:t>: http://</w:t>
              </w:r>
            </w:hyperlink>
            <w:r>
              <w:rPr>
                <w:sz w:val="24"/>
              </w:rPr>
              <w:t>e</w:t>
            </w:r>
            <w:hyperlink r:id="rId4">
              <w:r>
                <w:rPr>
                  <w:rStyle w:val="InternetLink"/>
                  <w:sz w:val="24"/>
                </w:rPr>
                <w:t>khsuir.kspu.edu/.</w:t>
              </w:r>
            </w:hyperlink>
            <w:r>
              <w:rPr>
                <w:sz w:val="24"/>
              </w:rPr>
              <w:t>), корпоративна освітня платформа KSUonline (</w:t>
            </w:r>
            <w:hyperlink r:id="rId5">
              <w:r>
                <w:rPr>
                  <w:rStyle w:val="InternetLink"/>
                  <w:sz w:val="24"/>
                </w:rPr>
                <w:t>http://ksuonline.kspu.edu/</w:t>
              </w:r>
            </w:hyperlink>
            <w:r>
              <w:rPr>
                <w:sz w:val="24"/>
              </w:rPr>
              <w:t>), KSU24, платформи дистанційного навчання Zoom, Google Meet, освітні платформи Prometheus, Сoursera, Udemy та інші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ться на основі двосторонніх угод між Херсонським державним університетом та закладами вищої освіти  й науковими установами Україн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Здобувачам надається можливість брати участь у програмах  міжнародної кредитної мобільності.</w:t>
            </w:r>
            <w:r>
              <w:rPr>
                <w:lang w:val="uk-UA"/>
              </w:rPr>
              <w:t xml:space="preserve"> Укладено угоди щодо співробітництва їз зарубіжними навчальними закладами: угода про співробітництво між університетом Альпен-Адрія (УАА) і Херсонським державним університетом (ХДУ) Угода №31-5. </w:t>
            </w:r>
            <w:r>
              <w:rPr/>
              <w:t>Термін дії: 16.03.2016-16.03.2026</w:t>
            </w:r>
            <w:r>
              <w:rPr>
                <w:lang w:val="uk-UA"/>
              </w:rPr>
              <w:t>; у</w:t>
            </w:r>
            <w:r>
              <w:rPr/>
              <w:t>года про співпрацю між Херсонським державним університетом та Поморською академією в Слупську (Слупськ, Польща).</w:t>
            </w:r>
            <w:r>
              <w:rPr>
                <w:lang w:val="uk-UA"/>
              </w:rPr>
              <w:t xml:space="preserve"> Угода №31-1. </w:t>
            </w:r>
            <w:r>
              <w:rPr/>
              <w:t>Термін дії: 11.03.2020 - 13.03.202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другого (магістерського) рівня вищої осві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"/>
        <w:gridCol w:w="5128"/>
        <w:gridCol w:w="1206"/>
        <w:gridCol w:w="2232"/>
        <w:gridCol w:w="36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викладання фахових дисциплін у закладах вищої осві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ренційований зал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англійської мов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о-історичне і типологічне мовознав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літературні студії: теорія та практика аналіз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ах загальної середньої осві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 6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іркова компонента циклу професійної підготовки 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 7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іркова компонента циклу професійної підготовки 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 8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іркова компонента циклу професійної підготовки 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гальний обсяг освітньої програм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72930" cy="3546475"/>
                <wp:effectExtent l="0" t="0" r="0" b="0"/>
                <wp:docPr id="1" name="Организационная диаграмм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040" cy="3546360"/>
                          <a:chOff x="0" y="0"/>
                          <a:chExt cx="9473040" cy="354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3040" cy="35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888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232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888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8880" y="9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888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888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0"/>
                            <a:ext cx="161424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. 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310760"/>
                            <a:ext cx="1614240" cy="15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3. Педагогіка і психологія вищої шк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4. Методика викладання фахових дисциплін у закладах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310760"/>
                            <a:ext cx="1614240" cy="101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 xml:space="preserve">ОК 5. Комунікативні стратегі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англійськ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 xml:space="preserve">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6. Порівняльно-історичне і типологічне мовознав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4480" y="1310760"/>
                            <a:ext cx="116712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8. Методика викладання фахових дисциплін у закладах загальної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реднь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4040" y="1310760"/>
                            <a:ext cx="1089000" cy="16401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929880"/>
                              <a:gd name="textAreaBottom" fmla="*/ 900000 h 9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ВК1, ВК 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К 3, ВК 4, ВК 5, ВК 6, ВК 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2621880"/>
                            <a:ext cx="161352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2. Новітні досягнення з фахов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310760"/>
                            <a:ext cx="130680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часні літературні студії: теорія та практика аналі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Организационная диаграмма 2" style="position:absolute;margin-left:0pt;margin-top:0pt;width:745.9pt;height:279.25pt" coordorigin="0,0" coordsize="14918,5585">
                <v:rect id="shape_0" stroked="f" o:allowincell="f" style="position:absolute;left:0;top:0;width:14917;height:5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715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844;top:3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715;top:1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15;top:14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15;top:1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15;top:14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6444;top:0;width:2541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. Філософія та методологі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10;top:2064;width:2541;height:2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3. Педагогіка і психологія вищої шко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4. Методика викладання фахових дисциплін у закладах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573;top:2064;width:2541;height:1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 xml:space="preserve">ОК 5. Комунікативні стратегії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uk-UA" w:bidi="ar-SA"/>
                          </w:rPr>
                          <w:t>англійсько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 xml:space="preserve"> м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6. Порівняльно-історичне і типологічне мовознав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9393;top:2064;width:183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8. Методика викладання фахових дисциплін у закладах загальної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реднь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3203;top:2064;width:1714;height:2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ибіркові компоненти ВК1, ВК 2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К 3, ВК 4, ВК 5, ВК 6, ВК 7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445;top:4129;width:2540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2. Новітні досягнення з фахов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201;top:2064;width:205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часні літературні студії: теорія та практика аналіз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англійс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освітньої кваліфікації:  магістр освіти за спеціальністю Середня освіта (Англійська мова та зарубіжна література) та професійної кваліфікації: Вчитель англійської мови та зарубіжної літератури, викладач закладу вищої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здійснюється відкрито і публіч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не допускається академічний плагіат, фабрикації та фальсифікації. Кваліфікаційна робота має бути розміщена на сайті закладу вищої освіти або його структурного підрозділу чи в репозиторії закладу вищої осві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tbl>
      <w:tblPr>
        <w:tblW w:w="8711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67"/>
        <w:gridCol w:w="567"/>
        <w:gridCol w:w="567"/>
        <w:gridCol w:w="567"/>
        <w:gridCol w:w="572"/>
        <w:gridCol w:w="572"/>
        <w:gridCol w:w="572"/>
        <w:gridCol w:w="572"/>
        <w:gridCol w:w="567"/>
        <w:gridCol w:w="567"/>
        <w:gridCol w:w="506"/>
        <w:gridCol w:w="582"/>
      </w:tblGrid>
      <w:tr>
        <w:trPr>
          <w:trHeight w:val="10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0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1</w:t>
            </w:r>
          </w:p>
        </w:tc>
      </w:tr>
      <w:tr>
        <w:trPr>
          <w:trHeight w:val="41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center" w:pos="3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center" w:pos="393" w:leader="none"/>
              </w:tabs>
              <w:snapToGrid w:val="false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1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67"/>
        <w:gridCol w:w="567"/>
        <w:gridCol w:w="567"/>
        <w:gridCol w:w="567"/>
        <w:gridCol w:w="572"/>
        <w:gridCol w:w="572"/>
        <w:gridCol w:w="572"/>
        <w:gridCol w:w="572"/>
        <w:gridCol w:w="567"/>
        <w:gridCol w:w="567"/>
        <w:gridCol w:w="506"/>
        <w:gridCol w:w="582"/>
      </w:tblGrid>
      <w:tr>
        <w:trPr>
          <w:trHeight w:val="10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0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1</w:t>
            </w:r>
          </w:p>
        </w:tc>
      </w:tr>
      <w:tr>
        <w:trPr>
          <w:trHeight w:val="41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Н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т освітньої програми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819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ла ВОРОБЙ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 – ВИБІРКОВА ЧАСТИНА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 загальної підгото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икл професійної пі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іна вільного вибору студента 6  </w:t>
      </w:r>
      <w:bookmarkStart w:id="0" w:name="_Hlk71625198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чний курс іноземної мови / </w:t>
      </w:r>
      <w:bookmarkEnd w:id="0"/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етико-практичний курс другої іноземної мови / Переклад і редагування художніх/нехудожніх типів текс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іна вільного вибору студента 7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Інноваційні освітні технології викладання іноземних мов</w:t>
      </w:r>
      <w:bookmarkStart w:id="1" w:name="_Hlk71625212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Лінгводидактика у середніх  загальноосвітніх та спеціалізованих навчальних заклад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іна вільного вибору студента </w:t>
      </w:r>
      <w:bookmarkStart w:id="2" w:name="_Hlk71625242"/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нгвокогнітивні та лінгвосеміотичні особливості дискурсу / Лінгвістична експертиза / Методологія та організація лінгвістичних дослідж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2"/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7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7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1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3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3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17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UkrForeignPhilology/ChairEngLang/Educationalprograms.aspx" TargetMode="External"/><Relationship Id="rId3" Type="http://schemas.openxmlformats.org/officeDocument/2006/relationships/hyperlink" Target="../../C:/Users/ALLA/Downloads/:%20http:/" TargetMode="External"/><Relationship Id="rId4" Type="http://schemas.openxmlformats.org/officeDocument/2006/relationships/hyperlink" Target="http://ekhsuir.kspu.edu/" TargetMode="External"/><Relationship Id="rId5" Type="http://schemas.openxmlformats.org/officeDocument/2006/relationships/hyperlink" Target="http://ksuonline.kspu.ed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8:00Z</dcterms:created>
  <dc:creator>Irina</dc:creator>
  <dc:description/>
  <cp:keywords/>
  <dc:language>en-US</dc:language>
  <cp:lastModifiedBy>Пользователь Windows</cp:lastModifiedBy>
  <cp:lastPrinted>2021-06-01T13:45:00Z</cp:lastPrinted>
  <dcterms:modified xsi:type="dcterms:W3CDTF">2025-04-04T19:36:00Z</dcterms:modified>
  <cp:revision>392</cp:revision>
  <dc:subject/>
  <dc:title>МІНІСТЕРСТВО ОСВІТИ І НАУКИ</dc:title>
</cp:coreProperties>
</file>